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 c h w a ł a  Nr VII/57/11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z dnia  02 czerwca 2011r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 xml:space="preserve">w sprawie wyrażenia zgody na zbycie w trybie bezprzetargowym nieruchomości niezabudowanej, położonej w obrębie geodezyjnym Wąpiersk, gmina Lidzbark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„a”   ustawy z dnia 8 marca 1990 roku o samorządzie gminnym (Dz.U. z 2001r. Nr 142,  poz. 1591 z późniejszymi zmianami) oraz  art.37 ust. 2 pkt 6 ustawy  </w:t>
        <w:br/>
        <w:t xml:space="preserve">z dnia 21 sierpnia 1997 roku o gospodarce nieruchomościami (Dz.U. z 2010r., Nr 102, poz. 651 </w:t>
        <w:br/>
        <w:t>z późniejszymi zmianami) 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 zgodę  na sprzedaż w trybie bezprzetargowym nieruchomości niezabudowanej, stanowiącej własność Gminy Lidzbark, położonej w obrębie geodezyjnym Wąpiersk, gmina Lidzbark, oznaczonej w operacie ewidencji gruntów jako działka nr 42/5 z mapy 1 o powierzchni 0.0088ha, zapisanej w księdze wieczystej KW EL1D/00037420/0, na rzecz Joanny i Sławomira małż. Kalwa, właścicieli działki przyległej, położonej w Wąpiersku, oznaczonej nr 42/3 w celu poprawienia jej warunków zagospodarowania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omasz Dud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8:00Z</dcterms:created>
  <dc:creator>Teresa Rogozińska</dc:creator>
  <dc:description/>
  <cp:keywords/>
  <dc:language>en-US</dc:language>
  <cp:lastModifiedBy>Teresa Rogozińska</cp:lastModifiedBy>
  <cp:lastPrinted>2011-06-03T09:23:00Z</cp:lastPrinted>
  <dcterms:modified xsi:type="dcterms:W3CDTF">2011-06-03T07:23:00Z</dcterms:modified>
  <cp:revision>3</cp:revision>
  <dc:subject/>
  <dc:title/>
</cp:coreProperties>
</file>